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137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10Ю в отношении должностного лица –  руководителя ликвидационной комиссии общества с ограниченной ответственностью «Сельскохозяйственное перерабатывающее предприятие «Югорское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Голубева Дмитр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Голубев Д.А., являясь руководителем ликвидационной комиссии общества с ограниченной ответственностью «Сельскохозяйственное перерабатывающее предприятие «Югорское», расположенного по адресу: г. Югорск, ул. Кольцевая, 7, не предоставил налоговую декларацию по налогу на прибыль организаций за 3 месяца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лубев Д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убев Д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Голубев Д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8.08.2024 года, из которого следует, что Голубев Д.А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должностному лицу о явке № 2581 от 05.06.2024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1071 от 08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Голубева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руководителя ликвидационной комиссии общества с ограниченной ответственностью «Сельскохозяйственное перерабатывающее предприятие «Югорское» Голубева Дмитрия Анато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